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Arial Unicode MS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eastAsia="MSTT31f280fb10o190080S00;Arial Unicode MS" w:cs="Times New Roman"/>
          <w:sz w:val="22"/>
          <w:szCs w:val="22"/>
        </w:rPr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eastAsia="MSTT31f280fb10o190080S00;Arial Unicode MS" w:cs="Times New Roman"/>
          <w:sz w:val="22"/>
          <w:szCs w:val="22"/>
        </w:rPr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Załącznik nr 2 do Zapytania 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.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W odpowiedzi na zapytanie ofertowe na 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Styl1"/>
        <w:spacing w:lineRule="auto" w:line="360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Usługa utrzymania czystości w biurze Hufca Pracy 7-11 w Płocku oraz Centrum Edukacji i Pracy Młodzieży  w Płocku zlokalizowanych przy ulicy Padlewskiego 5/120A.”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Zapoznaliśmy  się z treścią zapytania dla niniejszego zamówienia i akceptujemy </w:t>
        <w:br/>
        <w:t>w całości  wszystkie warunki zawarte w zapytan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Gwarantujemy wykonanie całości niniejszego zamówienia zgodnie z treścią zapyt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świadczamy, że poniższe ceny brutto zawierają wszystkie koszty, jakie ponosi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ab/>
        <w:t>Zamawiający w przypadku wyboru niniejszej ofert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Niniejsza oferta jest ważna przez 30 dni, od  upływu  terminu  przewidzianego </w:t>
        <w:br/>
        <w:t>na złożenie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Składamy ofertę na wykonanie przedmiotu zamówienia w zakresie określonym </w:t>
        <w:br/>
        <w:t>w zapytaniu na następujących warunkach:</w:t>
      </w:r>
    </w:p>
    <w:p>
      <w:pPr>
        <w:pStyle w:val="Normal"/>
        <w:autoSpaceDE w:val="false"/>
        <w:rPr>
          <w:rFonts w:ascii="Times New Roman" w:hAnsi="Times New Roman" w:eastAsia="MSTT31f16d5a04o187074S00;Arial Unicode MS" w:cs="Times New Roman"/>
          <w:sz w:val="22"/>
          <w:szCs w:val="22"/>
        </w:rPr>
      </w:pPr>
      <w:r>
        <w:rPr>
          <w:rFonts w:eastAsia="MSTT31f16d5a04o187074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1. Oferuję wykonanie przedmiotu zamówienia z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2. Załącznikami do niniejszego formularza stanowiącymi integralną część oferty są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2"/>
          <w:szCs w:val="22"/>
        </w:rPr>
      </w:pPr>
      <w:r>
        <w:rPr>
          <w:rFonts w:eastAsia="MSTT31313b5af6o186074I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TT31313b5af6o186074IS00;Arial Unicode MS" w:cs="Times New Roman" w:ascii="Times New Roman" w:hAnsi="Times New Roman"/>
          <w:sz w:val="20"/>
          <w:szCs w:val="20"/>
        </w:rPr>
        <w:t>(podpis pieczęć wykonawcy)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2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eastAsia="MSTT31313b5af6o186074IS00;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MSTT31313b5af6o186074IS00;Arial Unicode MS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Arial Unicode MS" w:cs="Times New Roman"/>
          <w:sz w:val="22"/>
          <w:szCs w:val="22"/>
        </w:rPr>
      </w:pPr>
      <w:r>
        <w:rPr>
          <w:rFonts w:eastAsia="MSTT31f16d5a04o187074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5:00Z</dcterms:created>
  <dc:creator>user</dc:creator>
  <dc:description/>
  <cp:keywords/>
  <dc:language>en-US</dc:language>
  <cp:lastModifiedBy>Alicja</cp:lastModifiedBy>
  <cp:lastPrinted>2021-04-20T13:19:00Z</cp:lastPrinted>
  <dcterms:modified xsi:type="dcterms:W3CDTF">2025-03-19T11:34:00Z</dcterms:modified>
  <cp:revision>15</cp:revision>
  <dc:subject/>
  <dc:title>Załącznik nr 3</dc:title>
</cp:coreProperties>
</file>