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 </w:t>
      </w: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Zakup i dostawa mięsa, wędlin i produktów mięsnych do jednostki organizacyjnej Mazowieckiej Wojewódzkiej Komendy OHP – Ośrodka Szkolenia i Wychowania w Jaciążku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Cena oferty Zgodnie z Formularzem cenowym stanowiącym Załącznik nr 1 do Oferty: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podatek VAT: .....................................................................................................................zł 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2:00Z</dcterms:created>
  <dc:creator>user</dc:creator>
  <dc:description/>
  <cp:keywords/>
  <dc:language>en-US</dc:language>
  <cp:lastModifiedBy>Jacek Ciesielski</cp:lastModifiedBy>
  <cp:lastPrinted>2021-04-20T13:19:00Z</cp:lastPrinted>
  <dcterms:modified xsi:type="dcterms:W3CDTF">2024-12-16T12:12:00Z</dcterms:modified>
  <cp:revision>2</cp:revision>
  <dc:subject/>
  <dc:title>Załącznik nr 3</dc:title>
</cp:coreProperties>
</file>