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Załącznik nr 2 do Zapytania</w:t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 odpowiedzi na zapytanie ofertowe na </w:t>
      </w: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  <w:t>Zakup i dostawę produktów spożywczych, nabiału, przetworów mlecznych oraz jaj</w:t>
      </w:r>
      <w:r>
        <w:rPr>
          <w:rFonts w:cs="Calibri" w:ascii="Calibri" w:hAnsi="Calibri"/>
        </w:rPr>
        <w:t xml:space="preserve"> </w:t>
      </w: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  <w:t>do jednostki organizacyjnej Mazowieckiej Wojewódzkiej Komendy OHP – Ośrodka Szkolenia i Wychowania w Jaciążku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00"/>
        <w:rPr/>
      </w:pP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Cena oferty Zgodnie z Formularzem cenowym stanowiącym Załącznik nr 1 do Oferty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netto:…………………………………………………………………………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shd w:fill="FFFFFF" w:val="clear"/>
        <w:spacing w:lineRule="auto" w:line="30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zł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alizację przedmiotu zamówienia wykonamy sami bez udziału podwykonawców/ z udziałem podwykonawców*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ą zamierzamy powierzyć podwykonawco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/podać adres np. Krajowego Rejestru Sądowego, Centralnej Ewidencji i Informacji o Działalności Gospodarczej lub innego właściwego rejest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0" w:name="_Hlk109207047"/>
      <w:bookmarkStart w:id="1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" w:name="_Hlk10920704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2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  <w:lang w:eastAsia="en-US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2:00Z</dcterms:created>
  <dc:creator>user</dc:creator>
  <dc:description/>
  <cp:keywords/>
  <dc:language>en-US</dc:language>
  <cp:lastModifiedBy>Jacek Ciesielski</cp:lastModifiedBy>
  <cp:lastPrinted>2021-04-20T13:19:00Z</cp:lastPrinted>
  <dcterms:modified xsi:type="dcterms:W3CDTF">2024-12-17T08:12:00Z</dcterms:modified>
  <cp:revision>2</cp:revision>
  <dc:subject/>
  <dc:title>Załącznik nr 3</dc:title>
</cp:coreProperties>
</file>