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.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na :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lang w:eastAsia="en-US"/>
        </w:rPr>
        <w:t>Zakup fabrycznie nowego samochodu osobowego dla Mazowieckiej Wojewódzkiej Komendy Ochotniczych Hufców Pracy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2. Załącznikami do niniejszego formularza stanowiącymi integralną część oferty są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eastAsia="MSTT31313b5af6o186074IS00;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4-12-02T08:42:00Z</dcterms:modified>
  <cp:revision>11</cp:revision>
  <dc:subject/>
  <dc:title>Załącznik nr 3</dc:title>
</cp:coreProperties>
</file>