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Arial Unicode MS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na :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kup i dostawa tonerów dla Mazowieckiej Wojewódzkiej Komendy OHP w Warszawie oraz Centrów Edukacji i Pracy Młodzieży jej przynależnych.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1. Oferuję wykonanie przedmiotu zamówienia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2. Załącznikami do niniejszego formularza stanowiącymi integralną część oferty są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eastAsia="MSTT31313b5af6o186074IS00;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5:00Z</dcterms:created>
  <dc:creator>user</dc:creator>
  <dc:description/>
  <cp:keywords/>
  <dc:language>en-US</dc:language>
  <cp:lastModifiedBy>Alicja</cp:lastModifiedBy>
  <cp:lastPrinted>2021-04-20T13:19:00Z</cp:lastPrinted>
  <dcterms:modified xsi:type="dcterms:W3CDTF">2024-11-22T09:38:00Z</dcterms:modified>
  <cp:revision>7</cp:revision>
  <dc:subject/>
  <dc:title>Załącznik nr 3</dc:title>
</cp:coreProperties>
</file>