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f16d5a04o187074S00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f16d5a04o187074S00;MS Gothic"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before="185" w:after="0"/>
        <w:ind w:left="3118" w:hanging="0"/>
        <w:jc w:val="right"/>
        <w:rPr/>
      </w:pPr>
      <w:r>
        <w:rPr>
          <w:rStyle w:val="FontStyle20"/>
          <w:rFonts w:cs="Times New Roman" w:ascii="Times New Roman" w:hAnsi="Times New Roman"/>
        </w:rPr>
        <w:t>Załącznik nr 2 do Zapytania</w:t>
      </w:r>
    </w:p>
    <w:p>
      <w:pPr>
        <w:pStyle w:val="Normal"/>
        <w:autoSpaceDE w:val="false"/>
        <w:ind w:left="7080" w:hanging="0"/>
        <w:rPr>
          <w:rStyle w:val="FontStyle20"/>
          <w:rFonts w:ascii="Times New Roman" w:hAnsi="Times New Roman" w:eastAsia="MSTT31f16d5a04o187074S00;MS Gothic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f16d5a04o187074S00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jc w:val="both"/>
        <w:rPr>
          <w:rFonts w:ascii="Red Hat Text Light;Calibri" w:hAnsi="Red Hat Text Light;Calibri" w:eastAsia="Calibri" w:cs="Red Hat Text Light;Calibri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W odpowiedzi na Zapytanie ofertowe składamy ofertę na </w:t>
      </w:r>
      <w:r>
        <w:rPr>
          <w:rFonts w:eastAsia="MSTT31f280fb10o228096S00;Arial Unicode MS" w:cs="Times New Roman" w:ascii="Times New Roman" w:hAnsi="Times New Roman"/>
          <w:i/>
          <w:sz w:val="22"/>
          <w:szCs w:val="22"/>
        </w:rPr>
        <w:t>„Zakup i dostawa 22 szt. urządzeń wielofunkcyjnych A4 monochromatycznych oraz 11 szt. urządzeń wielofunkcyjnych A4 kolorowych"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, zgodnie z Opisem przedmiotu zamówienia, stanowiącym Załącznik nr 3 do Zapytania”</w:t>
      </w:r>
    </w:p>
    <w:p>
      <w:pPr>
        <w:pStyle w:val="Normal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0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oferty Zgodnie ze Specyfikacją cenową stanowiącą Załącznik nr 1 do Oferty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netto:…………………………………………………………………………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f280fb10o209088S00;Arial Unicode MS" w:cs="Times New Roman" w:ascii="Times New Roman" w:hAnsi="Times New Roman"/>
          <w:b/>
        </w:rPr>
        <w:t xml:space="preserve">Jednocześnie oświadczamy, ż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Zapoznaliśmy  się z treścią zapytania dla niniejszego zamówienia i akceptujemy </w:t>
        <w:br/>
        <w:t>w całości  wszystkie warunki zawarte w zapytani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Gwarantujemy wykonanie całości niniejszego zamówienia zgodnie z treścią zapyt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Oświadczamy, że poniższe ceny brutto zawierają wszystkie koszty, jakie ponos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ab/>
        <w:t>Zamawiający w przypadku wyboru niniejszej ofer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Niniejsza oferta jest ważna przez 30 dni, od  upływu  terminu  przewidzianego </w:t>
        <w:br/>
        <w:t>na złożenie ofer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Składamy ofertę na wykonanie przedmiotu zamówienia w zakresie określonym </w:t>
        <w:br/>
        <w:t>w zapytaniu na następujących warunkach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ind w:left="720" w:hanging="0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2"/>
          <w:szCs w:val="22"/>
        </w:rPr>
      </w:pPr>
      <w:r>
        <w:rPr>
          <w:rFonts w:eastAsia="MSTT31313b5af6o186074I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TT31313b5af6o186074IS00;Arial Unicode MS" w:cs="Times New Roman" w:ascii="Times New Roman" w:hAnsi="Times New Roman"/>
          <w:sz w:val="20"/>
          <w:szCs w:val="20"/>
        </w:rPr>
        <w:t>(podpis pieczęć wykonawcy)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MSTT31313b5af6o186074IS00;Arial Unicode MS" w:cs="Times New Roman"/>
          <w:b/>
          <w:b/>
          <w:bCs/>
          <w:sz w:val="18"/>
          <w:szCs w:val="18"/>
          <w:u w:val="single"/>
        </w:rPr>
      </w:pPr>
      <w:r>
        <w:rPr>
          <w:rFonts w:eastAsia="MSTT31313b5af6o186074IS00;Arial Unicode MS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ałącznik nr 1 do oferty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14443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7"/>
        <w:gridCol w:w="997"/>
        <w:gridCol w:w="1139"/>
        <w:gridCol w:w="1705"/>
        <w:gridCol w:w="1560"/>
        <w:gridCol w:w="1275"/>
        <w:gridCol w:w="2800"/>
      </w:tblGrid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Marka/mod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Licz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ind w:hanging="66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Jedn. mi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Cena jednostkowa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Cena netto w PLN (su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VAT 23% w PL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Cena brutto w PLN (suma)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Urządzenie wielofunkcyjne monochromaty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Urządzenie wielofunkcyjne kolorow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TT31f280fb10o228096S00;Arial Unicode MS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Wartość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39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Ochrona Danych Osobowych: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nie z art. 13 ust1 i 2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5496" w:leader="none"/>
        </w:tabs>
        <w:spacing w:before="280" w:after="280"/>
        <w:ind w:left="786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em Państwa danych osobowych przetwarzanych w związku z prowadzeniem postępowania o udzielenie zamówienia publicznego jest Mazowiecka Wojewódzka Komenda Ochotniczych Hufców Pracy w Warszawie, z siedzibą w Warszawie przy ul. Czerniakowskiej 71, 00 – 715 Warszawa, tel. 22 827 21 54, adres e-mail: mazowiecka@ohp.pl, zwana dalej Administrator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 inspektorem ochrony danych można skontaktować się za pośrednictwem poczty elektronicznej: iodo@mazowiecka.ohp.pl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elem przetwarzania Państwa danych jest rozpatrzenie złożonej przez Państwa oferty </w:t>
        <w:br/>
        <w:t xml:space="preserve">na świadczenie usługi organizacji warsztatów oraz ewentualne zawarcie przez Państwa umowy na świadczenie oferowanej usługi, a także przechowywanie na poczet kontroli działania oraz innych kontroli przewidzianych przepisami prawa, w tym kontroli skarb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stawą prawną przetwarzania Państwa danych będzie: art. 6 ust. 1 lit. b Rozporządzenia UE 2016/679 z dnia 27 kwietnia 2016 r. (dalej „Rozporządzenie”) tj. niezbędność do wykonania umowy lub do podjęcia działań na Państwa żądanie przed zawarciem umow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aństwa dane mogą być przekazywane podmiotom lub organom uprawnionym na podstawie przepisów prawa. Państwa dane nie będą przekazywane innym odbiorcom poza tymi, </w:t>
        <w:br/>
        <w:t xml:space="preserve">o których mowa w zdaniu poprzednim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kres, przez który Państwa dane osobowe będą przechowywane przez okres wymagany przepisami prawa, tj. 10 lat od dnia zakończenia realizacji wyżej wymienionego Projektu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siada Pani/Pan prawo wniesienia skargi do organu nadzorczego tj. Prezesa Urzędu </w:t>
        <w:br/>
        <w:t xml:space="preserve">Ochrony Danych Osobowych, gdy uzna Pani/Pan, iż przetwarzanie danych osobowych </w:t>
        <w:br/>
        <w:t xml:space="preserve">Pani/Pana dotyczących narusza przepisy ogólnego rozporządzenia o ochronie danych </w:t>
        <w:br/>
        <w:t xml:space="preserve">osobowych z dnia 27 kwietnia 2016 r.;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anie danych jest warunkiem ważności oferty i ewentualnego zawarcia umowy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f16d5a04o187074S00;MS Gothic" w:cs="Times New Roman"/>
          <w:sz w:val="22"/>
          <w:szCs w:val="22"/>
        </w:rPr>
      </w:pPr>
      <w:r>
        <w:rPr>
          <w:rFonts w:eastAsia="MSTT31f16d5a04o187074S00;MS Gothic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d Hat Text Light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21:00Z</dcterms:created>
  <dc:creator>user</dc:creator>
  <dc:description/>
  <cp:keywords/>
  <dc:language>en-US</dc:language>
  <cp:lastModifiedBy>Renata Rudnicka</cp:lastModifiedBy>
  <cp:lastPrinted>2021-04-20T13:19:00Z</cp:lastPrinted>
  <dcterms:modified xsi:type="dcterms:W3CDTF">2024-11-05T14:21:00Z</dcterms:modified>
  <cp:revision>2</cp:revision>
  <dc:subject/>
  <dc:title>Załącznik nr 3</dc:title>
</cp:coreProperties>
</file>