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4948" w:leader="none"/>
        </w:tabs>
        <w:ind w:right="16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24948" w:leader="none"/>
        </w:tabs>
        <w:ind w:right="16" w:hanging="0"/>
        <w:jc w:val="right"/>
        <w:rPr/>
      </w:pPr>
      <w:r>
        <w:rPr/>
        <w:t>Załącznik nr 5 do  Zapytania</w:t>
      </w:r>
    </w:p>
    <w:p>
      <w:pPr>
        <w:pStyle w:val="Heading"/>
        <w:tabs>
          <w:tab w:val="clear" w:pos="708"/>
          <w:tab w:val="left" w:pos="24948" w:leader="none"/>
        </w:tabs>
        <w:ind w:right="16" w:hanging="0"/>
        <w:jc w:val="right"/>
        <w:rPr/>
      </w:pPr>
      <w:r>
        <w:rPr/>
      </w:r>
    </w:p>
    <w:p>
      <w:pPr>
        <w:pStyle w:val="Heading"/>
        <w:tabs>
          <w:tab w:val="clear" w:pos="708"/>
          <w:tab w:val="left" w:pos="24948" w:leader="none"/>
        </w:tabs>
        <w:ind w:right="16" w:hanging="0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ar-SA"/>
        </w:rPr>
      </w:pPr>
      <w:r>
        <w:rPr>
          <w:rFonts w:eastAsia="Times New Roman" w:cs="Arial" w:ascii="Arial" w:hAnsi="Arial"/>
          <w:b/>
          <w:bCs/>
          <w:lang w:eastAsia="ar-SA"/>
        </w:rPr>
        <w:t>UMOWA NR ……………</w:t>
      </w:r>
    </w:p>
    <w:p>
      <w:pPr>
        <w:pStyle w:val="Normal"/>
        <w:numPr>
          <w:ilvl w:val="0"/>
          <w:numId w:val="0"/>
        </w:numPr>
        <w:spacing w:lineRule="auto" w:line="360" w:before="0" w:after="60"/>
        <w:jc w:val="both"/>
        <w:outlineLvl w:val="1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warta w dniu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2024 roku w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arszawie</w:t>
      </w:r>
      <w:r>
        <w:rPr>
          <w:rFonts w:eastAsia="Times New Roman" w:cs="Arial" w:ascii="Arial" w:hAnsi="Arial"/>
          <w:sz w:val="20"/>
          <w:szCs w:val="20"/>
          <w:lang w:eastAsia="pl-PL"/>
        </w:rPr>
        <w:t>, pomiędzy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P ………………………, REGON ………………….) zwanym w dalszej części umowy 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m</w:t>
      </w:r>
      <w:r>
        <w:rPr>
          <w:rFonts w:eastAsia="Times New Roman" w:cs="Arial" w:ascii="Arial" w:hAnsi="Arial"/>
          <w:sz w:val="20"/>
          <w:szCs w:val="20"/>
          <w:lang w:eastAsia="pl-PL"/>
        </w:rPr>
        <w:t>” reprezentowanym przez ………………………………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rowadzącą/cym działalność gospodarczą na podstawie ………………….zwaną dalej „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ą</w:t>
      </w:r>
      <w:r>
        <w:rPr>
          <w:rFonts w:eastAsia="Times New Roman" w:cs="Arial" w:ascii="Arial" w:hAnsi="Arial"/>
          <w:sz w:val="20"/>
          <w:szCs w:val="20"/>
          <w:lang w:eastAsia="pl-PL"/>
        </w:rPr>
        <w:t>”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prezentowaną przez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 - …………………………….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ezultacie dokonania wyboru przez Zamawiającego oferty Wykonawcy w trybie zapytania ofertowego nr MWK.BK.273.19.2024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kompleksowe wykonanie instalacji gazowej ze zbiornikiem podziemnym o pojemności 4850l (zbiornik do zakupu na własność), w celu zasilenia pracowni kucharskiej oraz kuchni głównej w Ośrodku Szkolenia i Wychowania w Jaciążku</w:t>
      </w:r>
      <w:r>
        <w:rPr>
          <w:rFonts w:eastAsia="Times New Roman" w:cs="Arial" w:ascii="Arial" w:hAnsi="Arial"/>
          <w:sz w:val="20"/>
          <w:szCs w:val="20"/>
          <w:lang w:eastAsia="pl-PL"/>
        </w:rPr>
        <w:t>, Strony zawierają umowę z pominięciem rygorów dotyczących zamówień publicznych z uwagi na brzmienie art. 2 ust. 1 pkt 1 ustawy z 11 września 2019 r. Prawo Zamówień Publicznych o następującej treści: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w w:val="92"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rzedmiot umowy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</w:t>
        <w:tab/>
        <w:t xml:space="preserve">Zamawiający zleca, a Wykonawca przyjmuje do wykonania zamówienie w systemie „zaprojektuj i wybuduj” polegające na: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opracowaniu dokumentacji projektowej i na jej podstawie wykonanie robót budowlanych w zakresie kompleksowego wykonania instalacji gazowej ze zbiornikiem podziemnym o pojemności 4850l (zbiornik do zakupu na własność), w celu zasilenia pracowni kucharskiej oraz kuchni głównej w Ośrodku Szkolenia i Wychowania w Jaciążku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 udzieli Wykonawcy stosownego pełnomocnictwa do wykonania przedmiotu umowy.</w:t>
      </w:r>
    </w:p>
    <w:p>
      <w:pPr>
        <w:pStyle w:val="Normal"/>
        <w:ind w:firstLine="142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kres prac obejmuje: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nie projektu instalacji gazowej zewnętrznej i wewnętrznej (dla zasilenia 7 stanowisk w pomieszczeniu pracowni kucharskiej oraz jednego stanowiska w kuchni głównej); moc urządzeń: 7x7,65kW i 1x 34,8kW, łącznie ok. 90kW,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uzyskanie niezbędnych dokumentów, w tym mapy do celów projektowych, podkłady, inwentaryzacje itp.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razie konieczności przeprowadzenie badań geotechnicznych,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w przypadku konieczności odwodnienia wykopów, wykonanie projektu odwodnienia i uzyskanie pozwolenia wodno-prawnego,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uzyskanie wszelkich wymaganych prawem uzgodnień, decyzji, opinii oraz uzyskanie pozwolenia na budowę,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nie instalacji gazowej na zewnątrz, ułożenie przyłącza wraz z niezbędnymi pracami ziemnymi,</w:t>
      </w:r>
    </w:p>
    <w:p>
      <w:pPr>
        <w:pStyle w:val="Normal"/>
        <w:spacing w:lineRule="auto" w:line="360" w:before="0" w:after="0"/>
        <w:ind w:left="142" w:hanging="142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 dostawa oraz kompleksowe posadowienie i instalacja zbiornika na gaz (zbiornik podziemny o poj. 4850l),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nie instalacji gazowej wewnątrz (rozprowadzenie instalacji do 7 stanowisk w pracowni kucharskiej i do 1 urządzenia w kuchni głównej),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akup i montaż szafki gazowej,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ykonanie niezbędnych badań i prób, w tym próby szczelności instalacji gazowej przez osobę uprawnioną wraz z wystawieniem protokołu potwierdzającego przeprowadzenie próby,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dokonanie niezbędnych odbiorów, zgłoszeń i rejestracji instalacji gazowej wraz ze zbiornikiem (w tym UDT) z uzyskaniem decyzji zezwalającej na eksploatację instalacji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142" w:right="283" w:hanging="142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- realizacja zakresu prac przy użyciu materiałów i sprzętu Wykonaw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</w:t>
        <w:tab/>
        <w:t>Wykonawca oświadcza, że zapoznał się z wszystkimi warunkami, które są niezbędne do wykonywania przez niego przedmiotu umowy bez konieczności ponoszenia przez Zamawiającego dodatkowych kosztów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</w:t>
        <w:tab/>
        <w:t>Wykonawca oświadcza, że zabezpieczył sobie stałość ceny na materiały przez cały okres realizacji zakresu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</w:t>
        <w:tab/>
        <w:t>Prace budowlane wykonywane będą w sposób staranny i dokładny zgodnie z wiedzą i sztuką budowlaną, przepisami techniczno-budowlanymi i wykonanym projektem budowlanym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</w:t>
        <w:tab/>
        <w:t>Wykonawca najpóźniej w dniu podpisania umowy zobowiązany jest do przedłożenia Zamawiającemu oświadczenia kierownika budowy o podjęciu obowiązków kierownika, kopii uprawnień oraz zaświadczenia o przynależności do właściwej Izby Inżynierów Budownict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Prace zostaną zrealizowane przez Wykonawcę w terminie do 20.12.2024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7. Za datę wykonania przez Wykonawcę przedmiotu umowy uznaje się datę podpisania przez przedstawiciela Zamawiającego protokołu odbioru końcowego pełnych i należytych jakościowo robót objętych Umow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8. Zmiana terminu zakończenia realizacji przedmiotu umowy lub jego części możliwa jest po podpisaniu aneksu między Stronami, w następujących przypadk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644" w:right="28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trzymania lub przerwania robót przez Zamawiająceg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644" w:right="28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wystąpienia niekorzystnych warunków atmosferycznych, które będą uniemożliwiały wykonanie robót zgodnie z technologią, co zostanie potwierdzone pisemnie przez Przedstawiciela Zamawiającego, odpowiednio o czas występowania niekorzystnych warunk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644" w:right="28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razie przedłużającego się oczekiwania na uzyskanie niezbędnych decyzji administracyjnych, na które nie mają wpływu Strony Umow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9. Wszelkie zagadnienia techniczne i organizacyjne należy uzgadniać z Kierownictwem Ośrodka Szkolenia i Wychowania w Jaciążku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283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2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Dokumentacja projektowa – wymagani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pracowana dokumentacja projektowa, musi spełniać wymagania przepisów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14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 xml:space="preserve">ustawy z dnia 7 lipca 1994r. Prawo budowlane z późniejszymi zmianami wraz z obowiązującymi przepisami wykonawczymi.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pracowania stanowiące przedmiot zamówienia muszą: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14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 xml:space="preserve">być sporządzone przez osoby posiadające uprawnienia budowlane do projektowania w odpowiedniej specjalności, 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14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posiadać oświadczenia o sporządzeniu projektu budowlanego zgodnie z obowiązującymi przepisami i zasadami wiedzy technicznej oraz o kompletności,</w:t>
      </w:r>
    </w:p>
    <w:p>
      <w:pPr>
        <w:pStyle w:val="Normal"/>
        <w:widowControl w:val="false"/>
        <w:autoSpaceDE w:val="false"/>
        <w:spacing w:lineRule="auto" w:line="360" w:before="0" w:after="0"/>
        <w:ind w:left="426" w:hanging="142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•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ab/>
        <w:t>posiadać informację dotyczącą bezpieczeństwa i ochrony zdrowia (jeżeli jest wymagana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. Projekt należy sporządzić na podkładach kolorowych, przy zachowaniu obowiązującej kolorystyki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4. Projekt powinien zawierać optymalne rozwiązania funkcjonalno-użytkowe, konstrukcyjne, materiałowe i kosztowe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5. Uprawnienia Zamawiającego z tytułu rękojmi za wady projektu wygasają w stosunku do Wykonawcy dokumentacji wraz z wygaśnięciem odpowiedzialności wykonawcy robót wykonywanych na podstawie opracowanych projektów z tytułu rękojmi za roboty wykonane na jego podstawie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6. Wykonawca zezwala Zamawiającemu na rozporządzanie przedmiotem zamówienia bez ograniczeń i zrzeka się dochodzenia z tego tytułu swoich majątkowych praw autorskich. Wykonawca wyraża zgodę na wykorzystywanie przedmiotowego opracowania w zakresie: utrwalania i zwielokrotniania opracowania, obrotu opracowaniem i jego rozpowszechniania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1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kumentacja projektowa – odbiór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kumentacja projektowa wraz z wnioskiem o pozwolenie na budowę zostanie złożona przez Wykonawcę do właściwego urzęd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przekaże Zamawiającemu 1 egz. dokumentacji projektowej w wersji papierowej oraz w wersji elektronicznej (w wersji edytowalnej oraz jako skan w formacie pdf), wraz z oświadczeniem o jej kompletności z punktu widzenia celu, któremu ma służyć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20" w:right="20" w:hanging="0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Roboty budowlane: wymagani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nia całego zakresu objętego przedmiotem umowy siłami własnym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budowy instalacji wraz ze zbiornikiem zewnętrznym, zgodnie z wykonanym przez siebie projektem budowlanym, zasadami wiedzy technicznej, warunkami technicznymi wykonania i odbioru robót, obowiązującymi przepisami i normami przy dołożeniu należytej staranności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ewnienia w czasie budowy na terenie budowy w granicach przekazanych przez Zamawiającego należytego ładu, porządku, przestrzegania przepisów BHP, ochrony znajdujących się na terenie budowy obiektów i sieci oraz urządzeń uzbrojenia terenu i utrzymywania ich w należytym stanie technicznym, a po zakończeniu budowy uporządkowania terenu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acji przedmiotu umowy z materiałów dopuszczonych do obrotu i stosowania w budownictwie, posiadających odpowiednie atesty, aprobaty i certyfikaty odnośnie zastosowanych materiałów, Wykonawca będzie przekazywał Zamawiającemu sukcesywnie po dostarczeniu ich na plac budowy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ransportu i magazynowania w miejscu unieszkodliwiania odpadów powstałych podczas wykonywania robót budowlanych i przedstawienia na żądanie Zamawiającego stosownych dokument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łoszenia przedmiotu umowy do odbioru końcowego, uczestnictwa w czynnościach odbiorowych i zapewnienia usunięcia stwierdzonych wad,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567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ścisłej współpracy z Zamawiającym w procesie realizacji przedmiotu umowy i spełnieniu wszelkich wymogów procesu inwestycyjnego określonego przepisami prawa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oświadcza, że posiada aktualne ubezpieczenie od odpowiedzialności cywilnej zawodowej, obejmujące przedmiot Umowy do wysokości adekwatnej do rozmiarów przedmiotu umowy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nastąpi szkoda w przedmiocie umowy lub materiałach i urządzeniach przeznaczonych do jego wykonania w okresie, w którym wykonawca ponosi odpowiedzialność za zdarzenia zaistniałe na terenie budowy, powinien on naprawić szkodę na swój koszt, w taki sposób, aby przedmiot umowy odpowiadał wymaganiom określonym przez Zamawiając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zobowiązuje się do zgłaszania Zamawiającemu terminu zakończenia robót podlegających zakryciu oraz robót zanikających. O ile Wykonawca nie dopełni tego obowiązku jest zobowiązany odkryć roboty lub wykonać odpowiednie odkucia bądź otwory niezbędne do zbadania wykonanych robót, a następnie przywrócić je do stanu pierwotnego na własny koszt. Roboty ulegające zakryciu lub roboty zanikające odbierane będą w terminie 3 dni roboczych od dnia zgłoszenia do odbioru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udziela Zamawiającemu gwarancji na przedmiot umowy na okres </w:t>
      </w: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24 miesięcy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aty odbioru poszczególnych robót. Wady ujawnione w okresie objętym rękojmią i gwarancją, będą usuwane przez Wykonawcę na jego koszt, o ile nie powstały z winy Zamawiającego. W przypadku nie usunięcia wad przez Wykonawcę w uzgodnionym terminie, Zamawiający po uprzednim pisemnym zawiadomieniu Wykonawcy, zleci ich usuniecie osobie trzeciej, na koszt i ryzyko Wykonawcy. Udzielona rękojmia i gwarancja nie naruszają prawa Zamawiającego do dochodzenia roszczeń o naprawienie szkody w pełnej wysokości na zasadach określonych w przepisach Kodeksu Cywilnego.</w:t>
      </w:r>
    </w:p>
    <w:p>
      <w:pPr>
        <w:pStyle w:val="Normal"/>
        <w:widowControl w:val="false"/>
        <w:autoSpaceDE w:val="false"/>
        <w:spacing w:lineRule="auto" w:line="360" w:before="254" w:after="0"/>
        <w:ind w:left="4396" w:right="5" w:hanging="0"/>
        <w:jc w:val="both"/>
        <w:rPr>
          <w:rFonts w:ascii="Arial" w:hAnsi="Arial" w:eastAsia="Times New Roman" w:cs="Arial"/>
          <w:b/>
          <w:b/>
          <w:bCs/>
          <w:w w:val="10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w w:val="106"/>
          <w:sz w:val="20"/>
          <w:szCs w:val="20"/>
          <w:lang w:eastAsia="pl-PL"/>
        </w:rPr>
        <w:t>§ 5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jc w:val="center"/>
        <w:rPr>
          <w:rFonts w:ascii="Arial" w:hAnsi="Arial" w:eastAsia="Times New Roman" w:cs="Arial"/>
          <w:b/>
          <w:b/>
          <w:bCs/>
          <w:w w:val="10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w w:val="106"/>
          <w:sz w:val="20"/>
          <w:szCs w:val="20"/>
          <w:lang w:eastAsia="pl-PL"/>
        </w:rPr>
        <w:t>Roboty budowlane: odbió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1. W ramach realizacji niniejszej umowy występować będą następujące odbior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1) odbiór robót zanikających i ulegających zakryciu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2) odbiór końcowy przedmiotu umow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Do obowiązków Wykonawcy należy skompletowanie i przedstawienie Zamawiającemu dokumentów pozwalających na ocenę prawidłowego wykonania przedmiotu odbioru, a w szczególności krajowych certyfikatów i aprobat technicznych na wbudowane materiał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 osiągnięciu gotowości do odbioru Wykonawca zawiadomi pisemnie –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4. Jeśli w toku czynności odbioru zostaną stwierdzone wad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1) nadające się do usunięcia – Zamawiający może odmówić odbioru do czasu usunięcia wad – nie dłuższego niż 14 d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2) nie nadające się do usunięcia – Zamawiający moż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a) jeżeli wady nie uniemożliwiają wykonania przedmiotu umowy zgodnie z jego przeznaczeniem – obniżyć wynagrodzenie Wykonawcy odpowiednio do utraconej wartości użytkowej, estetycznej i technicznej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b) jeżeli wady uniemożliwiają użytkowanie przedmiotu umowy zgodnie z przeznaczeniem – od umowy odstąpić lub żądać wykonania przedmiotu odbioru po raz drug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5. Z czynności odbioru sporządza się protokół, który powinien zawierać ustalenia poczynione w toku odbioru, a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ustalenia co do zgodności wykonanych robót z umową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wykaz ujawnionych wad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decyzje Zamawiającego co do przyjęcia lub odmowy przyjęcia przedmiotu umowy, terminu usunięcia wad, propozycje obniżenia wynagrodzenia wykonawcy itp.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świadczenia i wyjaśnienia Wykonawcy i osób uczestniczących w odbiorz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•</w:t>
      </w: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odpisy osób uczestniczących w odbiorze.</w:t>
      </w:r>
    </w:p>
    <w:p>
      <w:pPr>
        <w:pStyle w:val="Normal"/>
        <w:widowControl w:val="false"/>
        <w:autoSpaceDE w:val="false"/>
        <w:spacing w:lineRule="auto" w:line="360" w:before="264" w:after="0"/>
        <w:ind w:left="4454" w:right="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6 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ynagrodzenie i warunki płatności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Strony postanawiają, iż łączne wynagrodzenie z tytułu wykonania umowy wyniesie: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Brutt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: 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Netto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: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łownie brutto: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Wynagrodzenie brutto, o którym mowa w ust. 1, jest stałą ceną ryczałtową na całkowity czas realizacji umowy i zawiera wszelkie należności i koszty związane z realizacją przedmiotu umowy, uwzględniające wszelkie ryzyka i koszty, w tym m.in.: 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) wszelkie wydatki związane z opracowaniem dokumentacji projektowej i uzyskaniem niezbędnych decyzji administracyjnych, opinii, pozwoleń. 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Zawiera wszelkie koszty związane z realizacją zadania, o których mowa § 1 umowy, w tym m.in.: roboty przygotowawcze, porządkowe, zagospodarowanie placu budowy, utrzymanie zaplecza i placu budowy (dostawa wody, usuwanie ścieków, wywóz śmieci, organizacja zaplecza socjalnego, oświetlenie, zasilanie w energię elektryczną, telefon, dozorowanie, itp.), koszty wywozu i utylizacji odpadów powstałych w wyniku realizacji robót,  jak również wszelkich opłat związanych z odbiorem i wszelkimi potrzebnymi badaniami.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) Wynagrodzenie płatne będzie przelewem w terminie do 14 dni licząc od daty otrzymania przez Zamawiającego prawidłowo wystawionej faktury VAT na podstawie podpisanego protokołu odbioru robót. W przypadku przedstawienia przez Wykonawcę nieprawidłowej faktury VAT, Zamawiający ma prawo odmówić przyjęcia i zapłaty faktury.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5. Zapłata wynagrodzenia nastąpi na rachunek bankowy wskazany w fakturze. Wykonawca wystawi fakturę na: Mazowiecka Wojewódzka Komenda Ochotniczych Hufców Pracy z siedzibą w Warszawie, 00-715, ul. Czerniakowska 71, NIP 5251564493, REGON 001036603. Za dzień zapłaty uważa się datę obciążenia rachunku Zamawiającego.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6. Podstawą płatności będzie protokół odbioru dokumentacji projektowej i protokół odbioru końcowego potwierdzający ich wykonanie, podpisany przez obie strony. </w:t>
      </w:r>
    </w:p>
    <w:p>
      <w:pPr>
        <w:pStyle w:val="Normal"/>
        <w:widowControl w:val="false"/>
        <w:autoSpaceDE w:val="false"/>
        <w:spacing w:lineRule="auto" w:line="360" w:before="254" w:after="0"/>
        <w:ind w:left="4454" w:right="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widowControl w:val="false"/>
        <w:autoSpaceDE w:val="false"/>
        <w:spacing w:lineRule="auto" w:line="360" w:before="0" w:after="0"/>
        <w:ind w:left="4454" w:right="1" w:hanging="445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Kary umowne 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Wykonawca zapłaci Zamawiającemu kary umowne: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) za zwłokę Wykonawcy w stosunku do terminu zakończenia realizacji przedmiotu umowy w wysokości 1,5% wynagrodzenia brutto, o którym mowa w § 6 ust. 1 umowy za każdy rozpoczęty dzień zwłoki, jaki upłynie pomiędzy terminem zakończenia robót a faktycznym dniem zakończenia robót,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za zwłokę Wykonawcy w usunięciu wad stwierdzonych przy odbiorze lub w okresie rękojmi za wady fizyczne lub w okresie gwarancji jakości – w wysokości 1,5% wynagrodzenia brutto, o którym mowa w § 6 ust. 1 umowy za każdy rozpoczęty dzień zwłoki liczony od dnia upływu terminu na usunięcie wad,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3) z tytułu odstąpienia od Umowy z przyczyn za które ponosi odpowiedzialność Wykonawca w wysokości 10% wynagrodzenia brutto, o którym mowa w § 6 ust. 1 umowy,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4) w przypadku naruszenia zobowiązania do ubezpieczenia się Wykonawcy, a także do okazania Zamawiającemu dokumentów potwierdzających zawarcie umowy ubezpieczenia i opłacenia składek Zamawiający jest uprawniony do nałożenia kary umownej w wysokości 1.000,00 zł (jeden tysiąc złotych) za każde naruszenie,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5) w przypadku naruszenia zobowiązania do usuwania odpadów zgodnie z umową, a także zobowiązania do przedkładania informacji  o wytwarzanych na terenie budowy odpadach, Zamawiający jest uprawniony do nałożenia kary umownej w wysokości 1.000,00 zł (jeden tysiąc złotych) za każde naruszenie,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6) w przypadku, gdy czynności zastrzeżone dla Kierownika budowy/robót, będzie wykonywała inna osoba niż zaakceptowana przez Zamawiającego – w wysokości 5 % wynagrodzenia brutto, o którym mowa w § 6 ust. 1 umowy, 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. Jeżeli kara umowna z któregokolwiek tytułu nie pokrywa poniesionej szkody, to Zamawiający może dochodzić odszkodowania uzupełniającego na zasadach ogólnych określonych przepisami Kodeksu cywilnego.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Kara umowna z tytułu zwłoki przysługuje za każdy rozpoczęty dzień zwłoki. </w:t>
      </w:r>
    </w:p>
    <w:p>
      <w:pPr>
        <w:pStyle w:val="Normal"/>
        <w:widowControl w:val="false"/>
        <w:autoSpaceDE w:val="false"/>
        <w:spacing w:lineRule="auto" w:line="360" w:before="0" w:after="0"/>
        <w:ind w:right="5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4. Zapłata kary przez Wykonawcę lub potrącenie przez Zamawiającego kwoty kary z płatności należnej Wykonawcy nie zwalnia Wykonawcy z obowiązku ukończenia robót lub jakichkolwiek innych  obowiązków i zobowiązań wynikających z Umowy.</w:t>
      </w:r>
    </w:p>
    <w:p>
      <w:pPr>
        <w:pStyle w:val="Normal"/>
        <w:widowControl w:val="false"/>
        <w:autoSpaceDE w:val="false"/>
        <w:spacing w:lineRule="auto" w:line="360" w:before="254" w:after="0"/>
        <w:ind w:left="4454" w:right="1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§ 8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dstąpienie od umowy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 Zamawiający jest uprawniony do odstąpienia od umowy w przypadkach przewidzianych w Kodeksie cywilnym. Ponadto w razie zaistnienia istotnej zmiany okoliczności powodującej, że wykonanie umowy nie leży w interesie publicznym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Niezależnie od przypadków odstąpienia od umowy, o których mowa w ust. 1, Zamawiający może odstąpić od umowy w przypadku rażącego naruszenia przez drugą Stronę postanowień umowy. Do rażących naruszeń postanowień umowy zalicza się w szczególności opóźnienie w realizacji prac w stosunku do terminów wynikających z umowy lub ustalonych przez Strony przekraczające 5 dni roboczych lub świadczenie usług stanowiących przedmiot umowy w sposób oczywiście sprzeczny z obowiązującymi przepisami prawa lub wskazaniami wiedzy lub doświadczenia, nieusprawiedliwiona niedostępność członka zespołu nadzoru inwestorskiego zgodnie z wymogami Zamawiającego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 W przypadku zaistnienia okoliczności, o których mowa w ust. 2, uzasadniających odstąpienie od umowy, Zamawiający powinien wezwać Wykonawcę do zaniechania naruszeń, wyznaczając w tym celu odpowiedni termin. W przypadku bezskutecznego upływu terminu, o którym mowa w zdaniu poprzedzającym, Strona uprawniona do odstąpienia może skorzystać z przysługującego jej uprawnienia w ciągu 7 dni od dnia bezskutecznego upływu tego terminu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.  W razie wątpliwości Strony przyjmują, iż odstąpienie od umowy wywiera skutek tylko w zakresie dotyczącym niezrealizowanej części zobowiązań wynikających z umowy, w związku z czym żadna ze Stron nie będzie zobowiązana do zwrotu świadczeń już otrzymanych od drugiej Strony w ramach realizacji przedmiotu umowy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5.  Odstąpienie od umowy wymaga formy pisemnej pod rygorem nieważności. </w:t>
      </w:r>
    </w:p>
    <w:p>
      <w:pPr>
        <w:pStyle w:val="Normal"/>
        <w:widowControl w:val="false"/>
        <w:autoSpaceDE w:val="false"/>
        <w:spacing w:lineRule="auto" w:line="360" w:before="0" w:after="0"/>
        <w:ind w:right="1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6.  Umowa może zostać rozwiązana w wyniku zgodnej woli Stron także w przypadku wystąpienia okoliczności uniemożliwiających dalsze wykonywanie je postanowień.</w:t>
      </w:r>
    </w:p>
    <w:p>
      <w:pPr>
        <w:pStyle w:val="Normal"/>
        <w:widowControl w:val="false"/>
        <w:autoSpaceDE w:val="false"/>
        <w:spacing w:lineRule="auto" w:line="360" w:before="0" w:after="0"/>
        <w:ind w:left="3993" w:right="19" w:hanging="3993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68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miana umowy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. </w:t>
        <w:tab/>
        <w:t xml:space="preserve">Zmiana istotnych postanowień umowy jest możliwa tylko w przypadkach i na warunkach określonych poniżej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) w przypadku, gdy wprowadzenie zmian w sposobie realizacji usług jest uzasadnione i niezbędne do prawidłowego wykonania przedmiotu umowy, a zaistniała sytuacja była niemożliwa wcześniej do przewidzenia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) w przypadku zmiany w innych, powiązanych z przedmiotem zamówienia przedsięwzięciach realizowanych lub przewidzianych do realizacji przez Zamawiającego, których to zmian nie można było przewidzieć w chwili zawarcia umowy, wpływających na zakres, sposób lub terminy realizacji przedmiotu zamówienia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) w przypadku zmian w organizacji Zamawiającego, wpływających na zakres, sposób lub terminy realizacji zamówienia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) zmiany zakresu, sposobu lub terminu realizacji przedmiotu umowy, jeżeli taka zmiana wynika z nieprzewidzianych i niezależnych od Zamawiającego i Wykonawcy okoliczności, które wystąpiły w trakcie realizacji przedmiotu zamówienia oraz zmiana ta nie powoduje ograniczenia korzyści Zamawiającego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5) przekroczenia, przez organy administracji lub inne właściwe podmioty, terminów wydania decyzji, zezwoleń, uzgodnień, itp.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6) zmiany terminu wykonania umowy (skrócenie/wydłużenie) lub terminów płatności z uwagi na wstrzymanie/przerwanie wykonania Inwestycji z przyczyn niezależnych od Zamawiającego lub będących następstwem zaistnienia siły wyższej – w zakresie dostosowania umowy do tych zmian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7) zmiany przedmiotu umowy w szczególności ze względów organizacyjnych, technologicznych, osobowych lub gdy konieczne będą oszczędności środków publicznych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8) zmian w przypadku, gdy konieczność wprowadzenia zmian będzie następstwem postanowień innych umów mających bezpośredni związek z umową dotyczącą niniejszego postępowani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9) inne zmiany wynikające ze zmian/wejścia w życie powszechnie obowiązujących przepisów praw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0) wystąpienia nieprzewidzianych warunków atmosferycznych i klęsk naturalnych (np. nawałnice, podtopienie terenu), w stopniu uniemożliwiającym prowadzenie prac, pod warunkiem, że organizacja prac przez Wykonawcę była prawidłow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1) konieczności czasowego wstrzymania wykonywania przedmiotu umowy przez Zamawiającego z przyczyn niezawinionych przez Zamawiającego (np. konieczność usunięcia skutków klęsk żywiołowych) na czas dłuższy niż 7 dn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2) działania siły wyższej (np. strajki generalne lub lokalne, protesty), mające bezpośredni wpływ na terminowość wykonania robót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3) natrafienia na niewypały i niewybuchy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4) konieczności usunięcia kolizji z urządzeniem obcym, którego ujawnienie nie było możliwe podczas opracowywania dokumentacji, a której usuniecie jest konieczne w celu realizacji inwestycj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5) konieczności przeprowadzenia wykopalisk archeologicznych uniemożliwiających wykonanie realizacji inwestycj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.  Nie stanowi zmiany umowy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1)  zmiana danych teleadresowych,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)  zmiana danych związanych z obsługą administracyjno-organizacyjną umowy (np. zmiana nr rachunku bankowego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 Wszystkie zmiany umowy wymagają formy pisemnej, pod rygorem nieważności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32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 sprawach związanych z realizacją Umowy, w zakresie zagadnień technicznych, uzgodnień oraz odbiorów robót, osobami upoważnionymi są: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e strony Zamawiającego – …………………………, tel. ………………….., e-mail: …………………….. lub inna osoba wskazana imiennie przez Zamawiającego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ze strony Wykonawcy - …………………………, tel. ………………….., e-mail: …………………….. lub inna osoba wskazana imiennie przez Wykonawcę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miany osób, o których mowa w ust. 1 lub ich danych kontaktowych nie wymagają zmiany poprzez podpisanie aneksu do Umowy. Zmiany dokonywane są pisemnie, drogą elektroniczn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4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soby wymienione w ust. 1 niniejszego paragrafu nie są upoważnione do składania w imieniu Stron Umowy żadnych oświadczeń woli powodujących zmianę warunków lub postanowień Umowy lub rozwiązania umowy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4. Wykonawca nie może przenieść na osoby trzecie wierzytelności wynikających z umowy bez uprzedniej pisemnej zgody Zamawiającego pod rygorem nieważności.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W sprawach nieuregulowanych umową, mają zastosowanie przepisy powszechnie obowiązującego prawa, w szczególności Kodeksu cywilnego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6. Strony deklarują, iż w razie powstania jakiegokolwiek sporu wynikającego z interpretacji lub w związku z wykonywaniem umowy, podejmą negocjacje w celu rozstrzygnięcia takiego sporu. Jeżeli negocjacje, o których mowa powyżej nie doprowadzą do rozwiązania sporu w terminie 7 dni od pisemnego wezwania do wszczęcia negocjacji, spór taki Strony poddają rozstrzygnięciu przez sąd powszechny właściwy dla siedziby Zamawiającego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7. Umowa wchodzi w życie z dniem jej zawarcia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8. Umowę sporządzono w 2 jednobrzmiących egzemplarzach, w tym jeden dla Wykonawcy i jeden dla Zamawiającego. </w:t>
      </w:r>
    </w:p>
    <w:p>
      <w:pPr>
        <w:pStyle w:val="Normal"/>
        <w:widowControl w:val="false"/>
        <w:autoSpaceDE w:val="false"/>
        <w:spacing w:lineRule="auto" w:line="360" w:before="4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9. Załączniki do umowy stanowią integralną jej część:</w:t>
      </w:r>
    </w:p>
    <w:p>
      <w:pPr>
        <w:pStyle w:val="Normal"/>
        <w:widowControl w:val="false"/>
        <w:autoSpaceDE w:val="false"/>
        <w:spacing w:lineRule="auto" w:line="360" w:before="0" w:after="0"/>
        <w:ind w:left="345" w:right="20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45" w:right="202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202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5670" w:hanging="1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1 – do umowy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Klauzula informacyjna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ealizując obowiązek Administratora, określony w artykule 13 Rozporządzeniem Parlamentu Europejskiego i Rady (UE) 2016/679 z dnia 27 kwietnia 2016 r. w sprawie ochrony osób fizycznych w związku z przetwarzaniem danych osobowych i w sprawie swobodnego przepływu takich danych oraz uchylenia dyrektywy 95/46/WE (zwanym dalej  RODO) Mazowiecka Wojewódzka Komenda OHP ( zwana dalej MWK OHP) informuje, że:</w:t>
      </w:r>
    </w:p>
    <w:p>
      <w:pPr>
        <w:pStyle w:val="Normal"/>
        <w:numPr>
          <w:ilvl w:val="0"/>
          <w:numId w:val="5"/>
        </w:numPr>
        <w:spacing w:lineRule="auto" w:line="360" w:before="0" w:after="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jest Wojewódzki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Komendant Mazowieckiej Komendy Ochotniczych Hufców Pracy z siedzibą w Warszawie ul. Czerniakowska 71, 00 - 715 Warsz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 inspektorem ochrony danych można skontaktować się za pośrednictwem poczty elektronicznej: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iodo@mazowiecka.ohp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lub telefonicznie: 22 827-21-54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danie danych jest dobrowolne, lecz niezbędne do realizacji przedmiotowego przedsięwzięcia, tj. realizacji zadań, o których mowa w rozporządzeniu Ministra Pracy i Polityki Społecznej, z dnia 22 lipca 2011 roku, w sprawie szczegółowych zadań </w:t>
        <w:br/>
        <w:t>i organizacji Ochotniczych Hufców Pracy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przetwarzane są na potrzeby realizacji umowy z dnia ………………... dotyczącej wykonanie prac - ………………………………… w ………………………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etwarzanie danych osobowych odbywa się w oparciu o art. 6 ust. 1 lit. c) i e) RODO, tj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rzetwarzanie jest niezbędne do wypełnienia obowiązku prawnego ciążącego na administratorze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rzetwarzanie jest niezbędne do wykonania zadania realizowanego w interesie publicznym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żej wspomniane dane osobowe będą przechowywane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przez 10 pełnych lat kalendarzowych. Posiada Pani/Pan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prawo dostępu do przekazanych danych oraz otrzymania ich kopii,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prawo do sprostowania (poprawienia) przekazanych danych, w przypadku gdy dane są nieprawidłowe lub niekompletne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-prawo do usunięcia, w</w:t>
      </w:r>
      <w:r>
        <w:rPr>
          <w:rFonts w:eastAsia="Times New Roman" w:cs="Arial" w:ascii="Arial" w:hAnsi="Arial"/>
          <w:color w:val="FF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ypadku braku podstaw do przetwarzania danych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ograniczenia przetwarzania przekazanych danych osobowych, przy stosownym uzasadnieniu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prawo sprzeciwu do dalszego przetwarz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prawo do wniesienia skargi do Prezesa Urzędu Ochrony Danych Osobowych, </w:t>
        <w:br/>
        <w:t>w przypadku przetwarzania udostępnionych danych niezgodnie z praw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nie będą przekazywane do państw trzecich i organizacji międzynarod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mogą być przekazywane innym odbiorcom wyłącznie na podstawie przepisów prawa.</w:t>
      </w:r>
    </w:p>
    <w:p>
      <w:pPr>
        <w:pStyle w:val="Normal"/>
        <w:numPr>
          <w:ilvl w:val="0"/>
          <w:numId w:val="5"/>
        </w:numPr>
        <w:spacing w:lineRule="auto" w:line="360" w:before="0" w:after="15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nie będą przetwarzane w sposób zautomatyzowany, w tym nie będą profilowane.</w:t>
      </w:r>
    </w:p>
    <w:p>
      <w:pPr>
        <w:pStyle w:val="Heading"/>
        <w:tabs>
          <w:tab w:val="clear" w:pos="708"/>
          <w:tab w:val="left" w:pos="24948" w:leader="none"/>
        </w:tabs>
        <w:ind w:right="1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Calibri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mazowiecka.oh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50:00Z</dcterms:created>
  <dc:creator>Irena</dc:creator>
  <dc:description/>
  <cp:keywords/>
  <dc:language>en-US</dc:language>
  <cp:lastModifiedBy>Renata Rudnicka</cp:lastModifiedBy>
  <cp:lastPrinted>2024-10-07T14:20:00Z</cp:lastPrinted>
  <dcterms:modified xsi:type="dcterms:W3CDTF">2024-10-08T08:46:00Z</dcterms:modified>
  <cp:revision>6</cp:revision>
  <dc:subject/>
  <dc:title/>
</cp:coreProperties>
</file>