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łącznik nr 3 do Zapytania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56" w:before="0" w:after="283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na: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Kompleksowe wykonanie instalacji gazowej ze zbiornikiem podziemnym o pojemności 4850l (zbiornik do zakupu na własność), w celu zasilenia pracowni kucharskiej oraz kuchni głównej w Ośrodku Szkolenia i Wychowania w Jaciążku.</w:t>
      </w:r>
      <w:r>
        <w:rPr>
          <w:rFonts w:cs="Times New Roman" w:ascii="Times New Roman" w:hAnsi="Times New Roman"/>
          <w:color w:val="000000"/>
          <w:lang w:eastAsia="pl-PL"/>
        </w:rPr>
        <w:t xml:space="preserve"> , prowadzonego przez MWK OHP, oświadczam, że: </w:t>
      </w:r>
    </w:p>
    <w:p>
      <w:pPr>
        <w:pStyle w:val="Normal"/>
        <w:spacing w:lineRule="auto" w:line="256" w:before="0" w:after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pełniam warunki wskazane w pkt 6 Zapytania,  </w:t>
      </w:r>
    </w:p>
    <w:p>
      <w:pPr>
        <w:pStyle w:val="Normal"/>
        <w:spacing w:lineRule="auto" w:line="256" w:before="0" w:after="283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siadam niezbędne uprawnienia  do wykonania przedmiotu zamówienia 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jeżeli takie uprawnienia są wymagane</w:t>
      </w:r>
      <w:r>
        <w:rPr>
          <w:rFonts w:cs="Times New Roman" w:ascii="Times New Roman" w:hAnsi="Times New Roman"/>
          <w:color w:val="00000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najduje się w sytuacji finansowej zapewniającej wykonanie przedmiotu postępowania, jak również jestem ubezpieczony z tytułu odpowiedzialności cywilnej w zakresie prowadzonej działalnośc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poznałem się z Informacją dla Wykonawców w związku z przetwarzaniem danych osobowych.</w:t>
      </w:r>
    </w:p>
    <w:p>
      <w:pPr>
        <w:pStyle w:val="Akapitzlist"/>
        <w:spacing w:lineRule="auto" w:line="256" w:before="0" w:after="283"/>
        <w:ind w:left="36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56" w:before="0" w:after="283"/>
        <w:ind w:left="36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56" w:before="0" w:after="283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dnia.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ieczęć i podpisy osób upoważnionych</w:t>
      </w:r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2:00Z</dcterms:created>
  <dc:creator>Krzysztof Cegiełka</dc:creator>
  <dc:description/>
  <cp:keywords/>
  <dc:language>en-US</dc:language>
  <cp:lastModifiedBy>Renata Rudnicka</cp:lastModifiedBy>
  <cp:lastPrinted>2022-05-12T13:31:00Z</cp:lastPrinted>
  <dcterms:modified xsi:type="dcterms:W3CDTF">2024-10-08T08:39:00Z</dcterms:modified>
  <cp:revision>15</cp:revision>
  <dc:subject/>
  <dc:title/>
</cp:coreProperties>
</file>