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Zakup i dostawa artykułów spożywczych dla jednostki organizacyjnej Mazowieckiej Wojewódzkiej Komendy OHP – Ośrodka Szkolenia i Wychowania w Radomiu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feruję wykonanie przedmiotu zamówienia w zakresie części i po cenach oraz zgodnie z załącznikami 1a-c:</w:t>
      </w:r>
    </w:p>
    <w:p>
      <w:pPr>
        <w:pStyle w:val="Normal"/>
        <w:autoSpaceDE w:val="false"/>
        <w:ind w:left="720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część nr I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- Cena brutto części: ......................zł, </w:t>
      </w:r>
      <w:bookmarkStart w:id="0" w:name="_Hlk175295169"/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(słownie……………………………………………………………..) </w:t>
      </w:r>
      <w:bookmarkEnd w:id="0"/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część nr II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- Cena brutto części: ......................zł,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(słownie……………………………………………………………..)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część nr III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- Cena brutto części: ......................zł,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(słownie……………………………………………………………..)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1" w:name="_Hlk109207047"/>
      <w:bookmarkStart w:id="2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3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3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2:00Z</dcterms:created>
  <dc:creator>user</dc:creator>
  <dc:description/>
  <cp:keywords/>
  <dc:language>en-US</dc:language>
  <cp:lastModifiedBy> Renata Rudnicka</cp:lastModifiedBy>
  <cp:lastPrinted>2021-04-20T13:19:00Z</cp:lastPrinted>
  <dcterms:modified xsi:type="dcterms:W3CDTF">2024-08-23T07:28:00Z</dcterms:modified>
  <cp:revision>14</cp:revision>
  <dc:subject/>
  <dc:title>Załącznik nr 3</dc:title>
</cp:coreProperties>
</file>