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before="185" w:after="0"/>
        <w:ind w:left="3118" w:hanging="0"/>
        <w:jc w:val="right"/>
        <w:rPr/>
      </w:pPr>
      <w:r>
        <w:rPr>
          <w:rStyle w:val="FontStyle20"/>
          <w:rFonts w:cs="Times New Roman" w:ascii="Times New Roman" w:hAnsi="Times New Roman"/>
        </w:rPr>
        <w:t>Załącznik nr 2 do Zapytania</w:t>
      </w:r>
    </w:p>
    <w:p>
      <w:pPr>
        <w:pStyle w:val="Normal"/>
        <w:autoSpaceDE w:val="false"/>
        <w:ind w:left="7080" w:hanging="0"/>
        <w:rPr>
          <w:rStyle w:val="FontStyle20"/>
          <w:rFonts w:ascii="Times New Roman" w:hAnsi="Times New Roman" w:eastAsia="MSTT31f16d5a04o187074S00;MS Gothic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jc w:val="both"/>
        <w:rPr>
          <w:rFonts w:ascii="Red Hat Text Light;Calibri" w:hAnsi="Red Hat Text Light;Calibri" w:eastAsia="Calibri" w:cs="Red Hat Text Light;Calibri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W odpowiedzi na Zapytanie ofertowe składamy ofertę na zakup komputerów, zgodnie z Opisem przedmiotu zamówienia, stanowiącym Załącznik nr 3 do Zapytania:</w:t>
      </w:r>
    </w:p>
    <w:p>
      <w:pPr>
        <w:pStyle w:val="Normal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oferty Zgodnie ze Specyfikacją cenową stanowiącą Załącznik nr 1 do Ofert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09088S00;Arial Unicode MS" w:cs="Times New Roman" w:ascii="Times New Roman" w:hAnsi="Times New Roman"/>
          <w:b/>
        </w:rPr>
        <w:t xml:space="preserve">Jednocześnie oświadczamy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Zapoznaliśmy  się z treścią zapytania dla niniejszego zamówienia i akceptujemy </w:t>
        <w:br/>
        <w:t>w całości  wszystkie warunki zawarte w zapyta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Gwarantujemy wykonanie całości niniejszego zamówienia zgodnie z treścią zapyt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świadczamy, że poniższe ceny brutto zawierają wszystkie koszty, jakie pono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ab/>
        <w:t>Zamawiający w przypadku wyboru niniejszej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Niniejsza oferta jest ważna przez 30 dni, od  upływu  terminu  przewidzianego </w:t>
        <w:br/>
        <w:t>na złożenie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Składamy ofertę na wykonanie przedmiotu zamówienia w zakresie określonym </w:t>
        <w:br/>
        <w:t>w zapytaniu na następujących warunkach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ind w:left="720" w:hanging="0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2"/>
          <w:szCs w:val="22"/>
        </w:rPr>
      </w:pPr>
      <w:r>
        <w:rPr>
          <w:rFonts w:eastAsia="MSTT31313b5af6o186074I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TT31313b5af6o186074IS00;Arial Unicode MS" w:cs="Times New Roman" w:ascii="Times New Roman" w:hAnsi="Times New Roman"/>
          <w:sz w:val="20"/>
          <w:szCs w:val="20"/>
        </w:rPr>
        <w:t>(podpis pieczęć wykonawcy)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MSTT31313b5af6o186074IS00;Arial Unicode MS" w:cs="Times New Roman"/>
          <w:b/>
          <w:b/>
          <w:bCs/>
          <w:sz w:val="18"/>
          <w:szCs w:val="18"/>
          <w:u w:val="single"/>
        </w:rPr>
      </w:pPr>
      <w:r>
        <w:rPr>
          <w:rFonts w:eastAsia="MSTT31313b5af6o186074IS00;Arial Unicode MS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ącznik nr 1 do oferty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4443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7"/>
        <w:gridCol w:w="997"/>
        <w:gridCol w:w="1139"/>
        <w:gridCol w:w="1705"/>
        <w:gridCol w:w="1560"/>
        <w:gridCol w:w="1275"/>
        <w:gridCol w:w="2800"/>
      </w:tblGrid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Marka/mod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Licz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ind w:hanging="66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Jedn. 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jednostkowa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netto w PLN (s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VAT 23% w PL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brutto w PLN (suma)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Komputery typu lapto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Komputery typu All-in-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TT31f280fb10o228096S00;Arial Unicode MS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Wartość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39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MS Gothic" w:cs="Times New Roman"/>
          <w:sz w:val="22"/>
          <w:szCs w:val="22"/>
        </w:rPr>
      </w:pPr>
      <w:r>
        <w:rPr>
          <w:rFonts w:eastAsia="MSTT31f16d5a04o187074S00;MS Gothic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d Hat Text Light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user</dc:creator>
  <dc:description/>
  <cp:keywords/>
  <dc:language>en-US</dc:language>
  <cp:lastModifiedBy>Alicja</cp:lastModifiedBy>
  <cp:lastPrinted>2021-04-20T13:19:00Z</cp:lastPrinted>
  <dcterms:modified xsi:type="dcterms:W3CDTF">2024-08-22T12:11:00Z</dcterms:modified>
  <cp:revision>8</cp:revision>
  <dc:subject/>
  <dc:title>Załącznik nr 3</dc:title>
</cp:coreProperties>
</file>