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Arial Unicode MS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MSTT31f280fb10o190080S00;Arial Unicode MS" w:cs="Times New Roman" w:ascii="Times New Roman" w:hAnsi="Times New Roman"/>
          <w:b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2"/>
          <w:szCs w:val="22"/>
        </w:rPr>
      </w:pPr>
      <w:r>
        <w:rPr>
          <w:rFonts w:eastAsia="MSTT31f280fb10o190080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</w:rPr>
      </w:pPr>
      <w:r>
        <w:rPr>
          <w:rFonts w:eastAsia="MSTT31f280fb10o209088S00;Arial Unicode MS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MSTT31f16d5a04o187074S00;Arial Unicode MS" w:cs="Times New Roman"/>
          <w:b/>
          <w:b/>
          <w:bCs/>
          <w:i/>
          <w:i/>
          <w:iCs/>
        </w:rPr>
      </w:pPr>
      <w:r>
        <w:rPr>
          <w:rFonts w:eastAsia="MSTT31f16d5a04o187074S00;Arial Unicode MS" w:cs="Times New Roman" w:ascii="Times New Roman" w:hAnsi="Times New Roman"/>
          <w:b/>
          <w:bCs/>
          <w:i/>
          <w:iCs/>
          <w:sz w:val="22"/>
          <w:szCs w:val="22"/>
        </w:rPr>
        <w:t>W odpowiedzi na zapytanie ofertowe na :</w:t>
      </w:r>
      <w:r>
        <w:rPr>
          <w:rFonts w:eastAsia="MSTT31f16d5a04o187074S00;Arial Unicode MS"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MSTT31f16d5a04o187074S00;Arial Unicode MS" w:cs="Times New Roman" w:ascii="Times New Roman" w:hAnsi="Times New Roman"/>
          <w:b/>
          <w:bCs/>
          <w:i/>
          <w:iCs/>
        </w:rPr>
        <w:t>Zorganizowanie i przeprowadzenie kursu na prawo jazdy kat. B realizowanego na terenie województwa mazowieckiego przez jednostki organizacyjne Mazowieckiej Wojewódzkiej Komendy OHP: Centrum Edukacji i Pracy Młodzieży w Radomiu, Centrum Edukacji i Pracy Młodzieży w Ciechanowie, Centrum Edukacji i Pracy Młodzieży w Płocku.</w:t>
      </w:r>
    </w:p>
    <w:tbl>
      <w:tblPr>
        <w:tblW w:w="1063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093"/>
        <w:gridCol w:w="1816"/>
        <w:gridCol w:w="1300"/>
        <w:gridCol w:w="1304"/>
        <w:gridCol w:w="1480"/>
        <w:gridCol w:w="1371"/>
      </w:tblGrid>
      <w:tr>
        <w:trPr>
          <w:trHeight w:val="1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Nazwa jednostki odpowiedzialnej za realizację kurs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Ilość osób w danej częś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kres  wyce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Cena netto za 1 osob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Cena brutto za 1 osob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azem cena netto za wszystkich uczestników w danym zakresie Ax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azem cena brutto za wszystkich uczestników w danym zakresie AxD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</w:t>
            </w:r>
          </w:p>
        </w:tc>
      </w:tr>
      <w:tr>
        <w:trPr>
          <w:trHeight w:val="6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Część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CEiPM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Ciechanów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l. Orylska 3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-400 Ciechanó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16"/>
                <w:szCs w:val="16"/>
              </w:rPr>
              <w:t>przygotowanie i zrealizowanie kursu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16"/>
                <w:szCs w:val="16"/>
              </w:rPr>
              <w:t>badania lekarsk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16"/>
                <w:szCs w:val="16"/>
              </w:rPr>
              <w:t>opłata za jedno podejście do egzaminu w W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Część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CEiPM Rado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l. Kraszewskiego 1/7 26-600 Rado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16"/>
                <w:szCs w:val="16"/>
              </w:rPr>
              <w:t>przygotowanie i zrealizowanie kursu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16"/>
                <w:szCs w:val="16"/>
              </w:rPr>
              <w:t>badania lekarsk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16"/>
                <w:szCs w:val="16"/>
              </w:rPr>
              <w:t>opłata za jedno podejście do egzaminu w W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Część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CEiPM Płock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l. Padlewskiego 5/120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9-402 Płock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16"/>
                <w:szCs w:val="16"/>
              </w:rPr>
              <w:t>przygotowanie i zrealizowanie kursu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16"/>
                <w:szCs w:val="16"/>
              </w:rPr>
              <w:t>badania lekarsk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16"/>
                <w:szCs w:val="16"/>
              </w:rPr>
              <w:t>opłata za jedno podejście do egzaminu w W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chrona Danych Osobowych: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art. 13 ust1 i 2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5496" w:leader="none"/>
        </w:tabs>
        <w:spacing w:before="280" w:after="280"/>
        <w:ind w:left="786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em Państwa danych osobowych przetwarzanych w związku z prowadzeniem postępowania o udzielenie zamówienia publicznego jest Mazowiecka Wojewódzka Komenda Ochotniczych Hufców Pracy w Warszawie, z siedzibą w Warszawie przy ul. Czerniakowskiej 71, 00 – 715 Warszawa, tel. 22 827 21 54, adres e-mail: mazowiecka@ohp.pl, zwana dalej Administrator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inspektorem ochrony danych można skontaktować się za pośrednictwem poczty elektronicznej: iodo@mazowiecka.ohp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elem przetwarzania Państwa danych jest rozpatrzenie złożonej przez Państwa oferty </w:t>
        <w:br/>
        <w:t xml:space="preserve">na świadczenie usługi organizacji warsztatów oraz ewentualne zawarcie przez Państwa umowy na świadczenie oferowanej usługi, a także przechowywanie na poczet kontroli działania oraz innych kontroli przewidzianych przepisami prawa, w tym kontroli skarb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ństwa dane mogą być przekazywane podmiotom lub organom uprawnionym na podstawie przepisów prawa. Państwa dane nie będą przekazywane innym odbiorcom poza tymi, </w:t>
        <w:br/>
        <w:t xml:space="preserve">o których mowa w zdaniu poprzedni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kres, przez który Państwa dane osobowe będą przechowywane przez okres wymagany przepisami prawa, tj. 10 lat od dnia zakończenia realizacji wyżej wymienionego Projektu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iada Pani/Pan prawo wniesienia skargi do organu nadzorczego tj. Prezesa Urzędu </w:t>
        <w:br/>
        <w:t xml:space="preserve">Ochrony Danych Osobowych, gdy uzna Pani/Pan, iż przetwarzanie danych osobowych </w:t>
        <w:br/>
        <w:t xml:space="preserve">Pani/Pana dotyczących narusza przepisy ogólnego rozporządzenia o ochronie danych </w:t>
        <w:br/>
        <w:t xml:space="preserve">osobowych z dnia 27 kwietnia 2016 r.;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nie danych jest warunkiem ważności oferty i ewentualnego zawarcia umow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16d5a04o187074S00;Arial Unicode MS" w:cs="Times New Roman"/>
          <w:sz w:val="22"/>
          <w:szCs w:val="22"/>
        </w:rPr>
      </w:pPr>
      <w:r>
        <w:rPr>
          <w:rFonts w:eastAsia="MSTT31f16d5a04o187074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5:00Z</dcterms:created>
  <dc:creator>user</dc:creator>
  <dc:description/>
  <cp:keywords/>
  <dc:language>en-US</dc:language>
  <cp:lastModifiedBy> Renata Rudnicka</cp:lastModifiedBy>
  <cp:lastPrinted>2021-04-20T13:19:00Z</cp:lastPrinted>
  <dcterms:modified xsi:type="dcterms:W3CDTF">2024-05-14T06:00:00Z</dcterms:modified>
  <cp:revision>19</cp:revision>
  <dc:subject/>
  <dc:title>Załącznik nr 3</dc:title>
</cp:coreProperties>
</file>