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Arial Unicode MS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MSTT31f280fb10o190080S00;Arial Unicode MS" w:cs="Times New Roman" w:ascii="Times New Roman" w:hAnsi="Times New Roman"/>
          <w:b/>
          <w:sz w:val="22"/>
          <w:szCs w:val="22"/>
        </w:rPr>
        <w:t>Załącznik nr 2 do Zapytania</w:t>
      </w:r>
    </w:p>
    <w:p>
      <w:pPr>
        <w:pStyle w:val="Normal"/>
        <w:autoSpaceDE w:val="false"/>
        <w:jc w:val="right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W odpowiedzi na zapytanie ofertowe na :</w:t>
      </w:r>
      <w:r>
        <w:rPr>
          <w:rFonts w:eastAsia="Calibri" w:cs="Times New Roman" w:ascii="Times New Roman" w:hAnsi="Times New Roman"/>
          <w:b/>
          <w:iCs/>
          <w:sz w:val="22"/>
          <w:szCs w:val="22"/>
          <w:u w:val="single"/>
          <w:lang w:eastAsia="en-US"/>
        </w:rPr>
        <w:t xml:space="preserve"> Wykonanie remontu wewnątrz lokalu użytkowego nr 86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  <w:u w:val="single"/>
          <w:lang w:eastAsia="en-US"/>
        </w:rPr>
        <w:t>ul. Puławska 234 w Warszawie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zęść 1 – Sprawdzenie instalacji elektrycznej, wymiana osprzętu (gniazda, włączniki)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Oferuję wykonanie przedmiotu zamówienia za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spacing w:lineRule="auto" w:line="360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spacing w:lineRule="auto" w:line="360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spacing w:lineRule="auto" w:line="360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zęść 2 – Wykonanie remontu wnętrza lokalu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Oferuję wykonanie przedmiotu zamówienia za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spacing w:lineRule="auto" w:line="360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2"/>
          <w:szCs w:val="22"/>
        </w:rPr>
      </w:pPr>
      <w:r>
        <w:rPr>
          <w:rFonts w:eastAsia="MSTT31313b5af6o186074IS00;Arial Unicode MS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Jednocześnie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alizację przedmiotu zamówienia wykonamy sami bez udziału podwykonawców/ z udziałem podwykonawców*:</w:t>
      </w:r>
    </w:p>
    <w:tbl>
      <w:tblPr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08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0" w:name="_Hlk109207047"/>
      <w:bookmarkStart w:id="1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" w:name="_Hlk1092070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2"/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Ochrona Danych Osobowych: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nie z art. 13 ust1 i 2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5496" w:leader="none"/>
        </w:tabs>
        <w:spacing w:before="280" w:after="280"/>
        <w:ind w:left="786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ministratorem Państwa danych osobowych przetwarzanych w związku z prowadzeniem postępowania o udzielenie zamówienia publicznego jest Mazowiecka Wojewódzka Komenda Ochotniczych Hufców Pracy w Warszawie, z siedzibą w Warszawie przy ul. Czerniakowskiej 71, 00 – 715 Warszawa, tel. 22 827 21 54, adres e-mail: mazowiecka@ohp.pl, zwana dalej Administrator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 inspektorem ochrony danych można skontaktować się za pośrednictwem poczty elektronicznej: iodo@mazowiecka.ohp.pl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elem przetwarzania Państwa danych jest rozpatrzenie złożonej przez Państwa oferty </w:t>
        <w:br/>
        <w:t xml:space="preserve">na świadczenie usługi organizacji warsztatów oraz ewentualne zawarcie przez Państwa umowy na świadczenie oferowanej usługi, a także przechowywanie na poczet kontroli działania oraz innych kontroli przewidzianych przepisami prawa, w tym kontroli skarbowy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stawą prawną przetwarzania Państwa danych będzie: art. 6 ust. 1 lit. b Rozporządzenia UE 2016/679 z dnia 27 kwietnia 2016 r. (dalej „Rozporządzenie”) tj. niezbędność do wykonania umowy lub do podjęcia działań na Państwa żądanie przed zawarciem umowy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aństwa dane mogą być przekazywane podmiotom lub organom uprawnionym na podstawie przepisów prawa. Państwa dane nie będą przekazywane innym odbiorcom poza tymi, </w:t>
        <w:br/>
        <w:t xml:space="preserve">o których mowa w zdaniu poprzednim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kres, przez który Państwa dane osobowe będą przechowywane przez okres wymagany przepisami prawa, tj. 10 lat od dnia zakończenia realizacji wyżej wymienionego Projektu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siada Pani/Pan prawo wniesienia skargi do organu nadzorczego tj. Prezesa Urzędu </w:t>
        <w:br/>
        <w:t xml:space="preserve">Ochrony Danych Osobowych, gdy uzna Pani/Pan, iż przetwarzanie danych osobowych </w:t>
        <w:br/>
        <w:t xml:space="preserve">Pani/Pana dotyczących narusza przepisy ogólnego rozporządzenia o ochronie danych </w:t>
        <w:br/>
        <w:t xml:space="preserve">osobowych z dnia 27 kwietnia 2016 r.;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anie danych jest warunkiem ważności oferty i ewentualnego zawarcia umowy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f16d5a04o187074S00;Arial Unicode MS" w:cs="Times New Roman"/>
          <w:sz w:val="22"/>
          <w:szCs w:val="22"/>
        </w:rPr>
      </w:pPr>
      <w:r>
        <w:rPr>
          <w:rFonts w:eastAsia="MSTT31f16d5a04o187074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2F5496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13:00Z</dcterms:created>
  <dc:creator>user</dc:creator>
  <dc:description/>
  <cp:keywords/>
  <dc:language>en-US</dc:language>
  <cp:lastModifiedBy>Oskar Grzegorczyk</cp:lastModifiedBy>
  <cp:lastPrinted>2021-04-20T13:19:00Z</cp:lastPrinted>
  <dcterms:modified xsi:type="dcterms:W3CDTF">2024-05-07T16:13:00Z</dcterms:modified>
  <cp:revision>2</cp:revision>
  <dc:subject/>
  <dc:title>Załącznik nr 3</dc:title>
</cp:coreProperties>
</file>