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 xml:space="preserve">Dziennik Ustaw                                                                   </w:t>
        <w:tab/>
        <w:tab/>
        <w:tab/>
        <w:t xml:space="preserve">                                                                                   Poz. 1206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Załącznik do rozporządzenia Rady Ministró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Z dnia 30 lipca 2024 r (Dz.U. poz. 1206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/>
        <w:drawing>
          <wp:inline distT="0" distB="0" distL="0" distR="0">
            <wp:extent cx="6026150" cy="8741410"/>
            <wp:effectExtent l="0" t="0" r="0" b="0"/>
            <wp:docPr id="1" name="Picture 33400" descr="Obraz zawierający tekst, elektronika, zrzut ekranu, numer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400" descr="Obraz zawierający tekst, elektronika, zrzut ekranu, numer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/>
        <w:drawing>
          <wp:inline distT="0" distB="0" distL="0" distR="0">
            <wp:extent cx="6103620" cy="9467850"/>
            <wp:effectExtent l="0" t="0" r="0" b="0"/>
            <wp:docPr id="2" name="Obraz 1" descr="Obraz zawierający tekst, zrzut ekranu, numer, Równolegle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Obraz zawierający tekst, zrzut ekranu, numer, Równolegle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/>
        <w:drawing>
          <wp:inline distT="0" distB="0" distL="0" distR="0">
            <wp:extent cx="6192520" cy="6847205"/>
            <wp:effectExtent l="0" t="0" r="0" b="0"/>
            <wp:docPr id="3" name="Image2" descr="Obraz zawierający tekst, zrzut ekranu, numer, oprogramowanie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Obraz zawierający tekst, zrzut ekranu, numer, oprogramowanie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/>
        <w:drawing>
          <wp:inline distT="0" distB="0" distL="0" distR="0">
            <wp:extent cx="6192520" cy="5398770"/>
            <wp:effectExtent l="0" t="0" r="0" b="0"/>
            <wp:docPr id="4" name="Image3" descr="Obraz zawierający tekst, elektronika, zrzut ekranu, wyświetlacz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Obraz zawierający tekst, elektronika, zrzut ekranu, wyświetlacz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/>
        <w:drawing>
          <wp:inline distT="0" distB="0" distL="0" distR="0">
            <wp:extent cx="6192520" cy="9116060"/>
            <wp:effectExtent l="0" t="0" r="0" b="0"/>
            <wp:docPr id="5" name="Image4" descr="Obraz zawierający tekst, zrzut ekranu, numer, diagram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Obraz zawierający tekst, zrzut ekranu, numer, diagram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/>
        <w:drawing>
          <wp:inline distT="0" distB="0" distL="0" distR="0">
            <wp:extent cx="6192520" cy="9194165"/>
            <wp:effectExtent l="0" t="0" r="0" b="0"/>
            <wp:docPr id="6" name="Image5" descr="Obraz zawierający tekst, zrzut ekranu, Równolegle, numer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Obraz zawierający tekst, zrzut ekranu, Równolegle, numer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919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/>
        <w:drawing>
          <wp:inline distT="0" distB="0" distL="0" distR="0">
            <wp:extent cx="6192520" cy="6557645"/>
            <wp:effectExtent l="0" t="0" r="0" b="0"/>
            <wp:docPr id="7" name="Image6" descr="Obraz zawierający tekst, zrzut ekranu, dokument, Czcionk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Obraz zawierający tekst, zrzut ekranu, dokument, Czcionk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655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/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0a73c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0a73c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0a73c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73c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0a73c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0a73c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0a73c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0a73c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0a73c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a73c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0a73c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0a73c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73ce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0a73ce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0a73ce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0a73ce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0a73ce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0a73ce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0a73c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0a73c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0a73c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a73ce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0a73c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a73ce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73a6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73a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0a73c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0a73c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0a73c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a73c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0a73c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73a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73a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020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573a69"/>
    <w:pPr>
      <w:spacing w:after="0" w:line="240" w:lineRule="auto"/>
    </w:pPr>
    <w:rPr>
      <w:lang w:eastAsia="pl-PL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">
    <w:name w:val="TableGrid1"/>
    <w:rsid w:val="00573a69"/>
    <w:pPr>
      <w:spacing w:after="0" w:line="240" w:lineRule="auto"/>
    </w:pPr>
    <w:rPr>
      <w:lang w:eastAsia="pl-PL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53</Words>
  <Characters>320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3:00Z</dcterms:created>
  <dc:creator>Elżbieta Łojek</dc:creator>
  <dc:description/>
  <dc:language>en-US</dc:language>
  <cp:lastModifiedBy>Marta Łepkowska</cp:lastModifiedBy>
  <dcterms:modified xsi:type="dcterms:W3CDTF">2024-08-30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