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Załącznik do wniosku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o zawarcie umowy o refundacj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pieczęć pracodawcy /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.., 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ka Komenda OH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entrum Edukacji i Pracy Młodzieży</w:t>
        <w:tab/>
        <w:tab/>
        <w:tab/>
        <w:tab/>
        <w:tab/>
        <w:tab/>
        <w:tab/>
        <w:t>w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szę o przekazywanie środków z tytułu refundacji wynagrodzeń i składek na ubezpieczenie społeczne za pracowników młodocianych, na niżej podane k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nazwa odbiorcy 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numer rachunku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/ data i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6:00Z</dcterms:created>
  <dc:creator>Grażyna</dc:creator>
  <dc:description/>
  <cp:keywords/>
  <dc:language>en-US</dc:language>
  <cp:lastModifiedBy>MWKOHP</cp:lastModifiedBy>
  <dcterms:modified xsi:type="dcterms:W3CDTF">2011-02-16T12:16:00Z</dcterms:modified>
  <cp:revision>2</cp:revision>
  <dc:subject/>
  <dc:title>Załącznik do wniosku </dc:title>
</cp:coreProperties>
</file>