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……………………………………………</w:t>
      </w:r>
      <w:r>
        <w:rPr>
          <w:bCs/>
          <w:i/>
          <w:sz w:val="20"/>
          <w:szCs w:val="20"/>
        </w:rPr>
        <w:t xml:space="preserve">..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Pieczę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NFORMACJ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DOTYCZĄCA KONSULTACJI Z DORADCĄ ZAWODOWY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0"/>
          <w:szCs w:val="20"/>
        </w:rPr>
        <w:t xml:space="preserve">……………………………………………… </w:t>
      </w:r>
      <w:r>
        <w:rPr>
          <w:bCs/>
          <w:kern w:val="2"/>
        </w:rPr>
        <w:t>urodzona/-y</w:t>
      </w:r>
      <w:r>
        <w:rPr>
          <w:bCs/>
          <w:kern w:val="2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 xml:space="preserve">                           </w:t>
      </w:r>
      <w:r>
        <w:rPr>
          <w:bCs/>
          <w:kern w:val="2"/>
          <w:sz w:val="16"/>
          <w:szCs w:val="16"/>
        </w:rPr>
        <w:t>Imię i nazwisko                                                                                        Data i miejsce urodzenia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</w:rPr>
        <w:t>odbył/-a konsultację dotyczącą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bCs/>
          <w:kern w:val="2"/>
        </w:rPr>
        <w:t>diagnozy predyspozycji i zainteresowań zawodowych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bCs/>
          <w:kern w:val="2"/>
        </w:rPr>
        <w:t>omówienia predyspozycji i zainteresowań oraz trafności wyboru zawodu i szkoły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bCs/>
          <w:kern w:val="2"/>
        </w:rPr>
        <w:t>zawodów uznawanych za deficytowe i poszukiwane na rynku pracy oraz zawodów zrównoważonych i nadwyżkowych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bCs/>
          <w:kern w:val="2"/>
        </w:rPr>
        <w:t>możliwości na uzyskanie zatrudnienia w wybranym zawodzie po zakończeniu kształc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…………………………………</w:t>
      </w:r>
      <w:r>
        <w:rPr>
          <w:bCs/>
          <w:kern w:val="2"/>
          <w:sz w:val="28"/>
          <w:szCs w:val="28"/>
        </w:rPr>
        <w:t>..           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kern w:val="2"/>
          <w:sz w:val="16"/>
          <w:szCs w:val="16"/>
        </w:rPr>
        <w:t xml:space="preserve">                                </w:t>
      </w:r>
      <w:r>
        <w:rPr>
          <w:bCs/>
          <w:kern w:val="2"/>
          <w:sz w:val="16"/>
          <w:szCs w:val="16"/>
        </w:rPr>
        <w:t>Miejscowość i data                                                                                    Czytelny podpis doradcy zawodow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3">
    <w:name w:val=" Znak3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8:00Z</dcterms:created>
  <dc:creator>dorota</dc:creator>
  <dc:description/>
  <cp:keywords/>
  <dc:language>en-US</dc:language>
  <cp:lastModifiedBy>Grzegorz Zajaczkowski</cp:lastModifiedBy>
  <cp:lastPrinted>2016-01-05T13:45:00Z</cp:lastPrinted>
  <dcterms:modified xsi:type="dcterms:W3CDTF">2020-04-29T09:08:00Z</dcterms:modified>
  <cp:revision>2</cp:revision>
  <dc:subject/>
  <dc:title>K O M E N D A   G Ł Ó W N A   O H P</dc:title>
</cp:coreProperties>
</file>